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 w:eastAsia="en-US"/>
        </w:rPr>
      </w:pPr>
      <w:r>
        <w:rPr>
          <w:lang w:val="ro-MD" w:eastAsia="en-US"/>
        </w:rPr>
        <w:t xml:space="preserve">Anexa  la  decizia   nr. 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jc w:val="center"/>
        <w:rPr>
          <w:b/>
          <w:b/>
          <w:lang w:val="ro-MD" w:eastAsia="en-US"/>
        </w:rPr>
      </w:pPr>
      <w:r>
        <w:rPr>
          <w:b/>
          <w:lang w:val="ro-MD" w:eastAsia="en-US"/>
        </w:rPr>
        <w:t>Repartizarea mijloacelor  finaciare fondului rutiet pe  anul   2024 raionul  Telenești</w:t>
      </w:r>
    </w:p>
    <w:p>
      <w:pPr>
        <w:pStyle w:val="Normal"/>
        <w:jc w:val="center"/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>suma  totaală:  16225,8  mii lei</w:t>
      </w:r>
    </w:p>
    <w:tbl>
      <w:tblPr>
        <w:tblW w:w="1060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2"/>
        <w:gridCol w:w="1309"/>
        <w:gridCol w:w="1107"/>
        <w:gridCol w:w="2835"/>
        <w:gridCol w:w="1541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Articolul  de cheltuie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ungimea  drumului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Volumul de lucrări mii le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Tronsonul  planifica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lang w:val="ro-MD" w:eastAsia="ru-RU"/>
              </w:rPr>
              <w:t>Not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Întreținerea  drumurilor:  Inclusiv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06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53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Întreținere drumurilor pe  timp  de iarnă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06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0"/>
              <w:ind w:left="60" w:hanging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urățirea părții carosabile, răspândirea  MAD, curățirea sulurilor de zăpadă pe  acostamente, musuroiera M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2"/>
                <w:szCs w:val="22"/>
                <w:lang w:val="ro-MD" w:eastAsia="ru-RU"/>
              </w:rPr>
              <w:t>Contractare  pentru  lunile  ianuarie   - martie  2024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 curățirea părții carosabile, răspândirea  MAD, curățirea sulurilor de zăpadă pe  acostamente, musuroiera M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tractare  in  al  2  semestru  pentru lunile  noiembrie –decembrie 2024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Întreținerea  drumurilor pe  timp  de vară (cosirea vegetației,  curățirea ramurilor,  defrișarea copacilor ….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06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7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Evidența  tehnică  implementarea sistemului  de optimizare a drumuril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MD" w:eastAsia="ru-RU"/>
              </w:rPr>
              <w:t>Elaborarea documentelor  normative, divizelor , proiectelor tehn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Reparații curente,  reparații capit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94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472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304 Drum de acces spre s, Verejen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2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ombarea selectivă  - km  1,1-1,8, aproximativ   - 7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305  Drum de acces spre s.Sărătenii-No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1.64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 w:eastAsia="en-US"/>
              </w:rPr>
              <w:t>6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profilarea  părții carosabile   cu  reparația  drumului pietruit  sectorul  km 0,6-1,2  și </w:t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ombarea selectivă  - km  0,0-0,6 –km  1,2- 1,6-  6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-306  Drum de acces spre s. Leușen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2,5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3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/>
              <w:t>se  propune  plombarea selectivă  - km  0,0-2,56 –km  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 w:eastAsia="ru-RU"/>
              </w:rPr>
            </w:pPr>
            <w:r>
              <w:rPr>
                <w:rFonts w:cs="Times New Roman"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 307 Drum  de acces spre s.Văsien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0.7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/>
              <w:t>reprofilarea  părții carosabile   cu  reparația  drumului pietruit sectorul  0,7k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 w:eastAsia="ru-RU"/>
              </w:rPr>
            </w:pPr>
            <w:r>
              <w:rPr>
                <w:rFonts w:cs="Times New Roman"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-308-  Drum de acces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Ghermăneșt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 -4,5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/>
              <w:t xml:space="preserve">reprofilarea  părții carosabile   cu  reparația  drumurile pietruit  sectorul  km 1,1-4,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 w:eastAsia="ru-RU"/>
              </w:rPr>
            </w:pPr>
            <w:r>
              <w:rPr>
                <w:rFonts w:cs="Times New Roman"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 293 Drum raional  Ordășei – Pistruieni – Hârtop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6,3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8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profilarea  părții carosabile   cu  reparația  drumului pietruit  sectorul  km 1,4-6,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 294 Drum de acces spre s. Brânzenii Vech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1.6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6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lombarea selectivă  - km  0,0-0,5, km1,2-1,3   - 6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asfaltarea  prin  localitatea Brânzenii  Vechi, 150 m  sect  -  km 1,2-1,3 și  Brănenii noi  km0,1 – 0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295 Drumul  Vadul Leca- Nou  Căzănești – Târșițe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16.2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79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/>
              <w:t>plombarea selectivă  - km  1,7-2,5,  - 70 m</w:t>
            </w:r>
            <w:r>
              <w:rPr>
                <w:vertAlign w:val="superscript"/>
              </w:rPr>
              <w:t>2</w:t>
            </w:r>
            <w:r>
              <w:rPr/>
              <w:t>, finisarea  asaltării  prin satul  Târșiței, 1  strat  de susținere , grosimea 6 cm - 4500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, sectoarele  km 14,5-15,1  și  km16,1- 16,2.reprofilarea  părții carosabile   cu  reparația  drumului pietruit  sectorul  km5,1-13,9  selectiv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 w:eastAsia="ru-RU"/>
              </w:rPr>
            </w:pPr>
            <w:r>
              <w:rPr>
                <w:rFonts w:cs="Times New Roman"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295.1Drum de acces pre s. Căzăneșt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0.96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ombarea selectivă  - km  0,0-0,96 - 6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 295,2 Drum de acces pre s. Flutur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2,0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rofilarea  părții carosabile   cu  reparația  drumului pietruit sectorul  1,8 k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297R-14  Dobrușa-Chersac-Scorțen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14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2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/>
              <w:t>reprofilarea  părții carosabile   cu  reparația  drumului pietruit sectorul  14 k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 w:eastAsia="ru-RU"/>
              </w:rPr>
            </w:pPr>
            <w:r>
              <w:rPr>
                <w:rFonts w:cs="Times New Roman"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 288  Drum de acces spre s. Ciofu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5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rofilarea  părții carosabile   cu  reparația  drumului pietruit sectorul  4k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290 Drum de acces spre s, Cucioa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1,9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rofilarea  părții carosabile   cu  reparația  drumului pietruit  sectorul  km 0,0-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291-Drum de acces spre s.Ghilicen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1,0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98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lombarea selectivă  - km  0,3-0,6  - 15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faltarea  prin  localitatea  300 m  sect  -  km 0,6-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298-Ratuș-Chițcani-Negureni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9,08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3546,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/>
              <w:t>asfaltarea  porțiunii  de drum  prin sat 2475 m.p. cu  renovarea  trotuarelor, sectorul  - km 8,1-8,5,  grosimea  de 5 cm , strat  de susținere  grosimea  6cm   - 250m.p.  s. Ratuș sectorul  km 0,4 -0,65 reprofilarea  părții carosabile   cu  reparația  drumului pietruit  sectorul  km 3,6-5,8  selecti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 w:eastAsia="ru-RU"/>
              </w:rPr>
            </w:pPr>
            <w:r>
              <w:rPr>
                <w:rFonts w:cs="Times New Roman"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-300 Drum de acces spre s. Băneștii-No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3.1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rofilarea  părții carosabile   cu  reparația  drumului pietruit  sectorul  km 0,0-1,0  și km2,0-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 302-Mîndrești-Hirișeni G6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13.85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4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0" w:hanging="0"/>
              <w:contextualSpacing/>
              <w:rPr/>
            </w:pPr>
            <w:r>
              <w:rPr/>
              <w:t xml:space="preserve">asfaltarea  prin  localitatea Mândrești,   sect.  -  km 0,0-0,3 cu  grosimea  de 6 cm , strat  de susținere, asfaltarea   s . Codru  sectoerul  4,7- 5,0 reprofilarea  părții carosabile   cu  reparația  drumului pietruit  sectoarele  km 2,3-2,4 și  </w:t>
            </w:r>
          </w:p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/>
              <w:t>km 6,3- 6,4 km 8,8- 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 w:eastAsia="ru-RU"/>
              </w:rPr>
            </w:pPr>
            <w:r>
              <w:rPr>
                <w:rFonts w:cs="Times New Roman"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.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 xml:space="preserve">L309 Budăi –Crăsnășeni-Bahu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L-8.3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89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sfaltarea  prin  localitatea Crăsnășeni,   sect  -  km 4,3-4,8 cu  grosimea  de 6 cm , strat  de susținere, săpătură   cu  rigorii 1,7 km , sectoarele  1,3-2,9 manual   și  mecanic . reprofilarea  părții carosabile   cu  reparația  drumurile pietruit  sectorul  km 0,0-1,3 și km 8,0-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 w:eastAsia="ru-RU"/>
              </w:rPr>
            </w:pPr>
            <w:r>
              <w:rPr>
                <w:rFonts w:cs="Times New Roman"/>
                <w:sz w:val="22"/>
                <w:szCs w:val="22"/>
                <w:lang w:val="ro-MD" w:eastAsia="ru-RU"/>
              </w:rPr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itatCaracter">
    <w:name w:val="Citat Caracter"/>
    <w:basedOn w:val="Fontdeparagrafimplici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7:00Z</dcterms:created>
  <dc:creator>Economia</dc:creator>
  <dc:description/>
  <cp:keywords/>
  <dc:language>en-US</dc:language>
  <cp:lastModifiedBy>Loreti</cp:lastModifiedBy>
  <cp:lastPrinted>2024-01-10T09:54:00Z</cp:lastPrinted>
  <dcterms:modified xsi:type="dcterms:W3CDTF">2024-01-10T09:54:00Z</dcterms:modified>
  <cp:revision>16</cp:revision>
  <dc:subject/>
  <dc:title/>
</cp:coreProperties>
</file>